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研究コンソーシアム　加盟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研究コンソーシアム</w:t>
      </w:r>
    </w:p>
    <w:p>
      <w:pPr>
        <w:pStyle w:val="Normal"/>
        <w:rPr/>
      </w:pPr>
      <w:r>
        <w:rPr/>
        <w:t>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985"/>
        <w:rPr/>
      </w:pPr>
      <w:r>
        <w:rPr>
          <w:lang w:eastAsia="zh-TW"/>
        </w:rPr>
        <w:t>２０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/>
      </w:pPr>
      <w:r>
        <w:rPr/>
        <w:t>組織名・職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お名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組織の地域研究コンソーシアム（</w:t>
      </w:r>
      <w:r>
        <w:rPr/>
        <w:t>JCAS</w:t>
      </w:r>
      <w:r>
        <w:rPr/>
        <w:t>）への加盟を申請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50"/>
        <w:gridCol w:w="313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文名称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所在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ホームペー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の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連絡先</w:t>
            </w:r>
          </w:p>
          <w:p>
            <w:pPr>
              <w:pStyle w:val="Normal"/>
              <w:rPr/>
            </w:pPr>
            <w:r>
              <w:rPr/>
              <w:t>（組織の</w:t>
            </w:r>
            <w:r>
              <w:rPr/>
              <w:t>JCAS</w:t>
            </w:r>
            <w:r>
              <w:rPr/>
              <w:t>担当者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3:00Z</dcterms:created>
  <dc:creator>小林　美佳</dc:creator>
  <dc:description/>
  <cp:keywords/>
  <dc:language>en-US</dc:language>
  <cp:lastModifiedBy>YAMAMOTO</cp:lastModifiedBy>
  <dcterms:modified xsi:type="dcterms:W3CDTF">2010-10-14T08:48:00Z</dcterms:modified>
  <cp:revision>3</cp:revision>
  <dc:subject/>
  <dc:title>地域研究コンソーシアム　加盟申請書</dc:title>
</cp:coreProperties>
</file>